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Minh họa kinh nghiệp lập pháp</w:t>
      </w:r>
    </w:p>
    <w:p>
      <w:pPr>
        <w:pStyle w:val="Normal"/>
        <w:jc w:val="both"/>
        <w:rPr>
          <w:sz w:val="26"/>
        </w:rPr>
      </w:pPr>
      <w:r>
        <w:rPr>
          <w:sz w:val="26"/>
        </w:rPr>
        <w:t xml:space="preserve">                                   </w:t>
      </w:r>
    </w:p>
    <w:p>
      <w:pPr>
        <w:pStyle w:val="Normal"/>
        <w:jc w:val="center"/>
        <w:rPr>
          <w:b/>
          <w:b/>
          <w:sz w:val="26"/>
        </w:rPr>
      </w:pPr>
      <w:r>
        <w:rPr>
          <w:b/>
          <w:sz w:val="26"/>
        </w:rPr>
        <w:t>Thảo luận lần I luật vệ sinh an toàn thực phẩm</w:t>
      </w:r>
    </w:p>
    <w:p>
      <w:pPr>
        <w:pStyle w:val="Normal"/>
        <w:jc w:val="right"/>
        <w:rPr>
          <w:sz w:val="26"/>
        </w:rPr>
      </w:pPr>
      <w:r>
        <w:rPr>
          <w:sz w:val="26"/>
        </w:rPr>
        <w:t>ĐB Nguyễn Đình Xuân</w:t>
      </w:r>
    </w:p>
    <w:p>
      <w:pPr>
        <w:pStyle w:val="Normal"/>
        <w:jc w:val="both"/>
        <w:rPr>
          <w:sz w:val="26"/>
        </w:rPr>
      </w:pPr>
      <w:r>
        <w:rPr>
          <w:sz w:val="26"/>
        </w:rPr>
      </w:r>
    </w:p>
    <w:p>
      <w:pPr>
        <w:pStyle w:val="Normal"/>
        <w:ind w:firstLine="720"/>
        <w:jc w:val="both"/>
        <w:rPr/>
      </w:pPr>
      <w:r>
        <w:rPr>
          <w:sz w:val="26"/>
        </w:rPr>
        <w:t>Ăn uống an toàn là nhu cầu tối thiếu, cơ bản của con người nhưng nhu cầu này đã không được đáp ứng tốt trong thời gian qua.</w:t>
      </w:r>
    </w:p>
    <w:p>
      <w:pPr>
        <w:pStyle w:val="Normal"/>
        <w:ind w:firstLine="720"/>
        <w:jc w:val="both"/>
        <w:rPr>
          <w:sz w:val="26"/>
        </w:rPr>
      </w:pPr>
      <w:r>
        <w:rPr>
          <w:sz w:val="26"/>
        </w:rPr>
      </w:r>
    </w:p>
    <w:p>
      <w:pPr>
        <w:pStyle w:val="Normal"/>
        <w:ind w:firstLine="720"/>
        <w:jc w:val="both"/>
        <w:rPr/>
      </w:pPr>
      <w:r>
        <w:rPr>
          <w:sz w:val="26"/>
        </w:rPr>
        <w:t>Để đảm bảo nhu cầu này, cần có sự tham gia của 3 đối tượng: nhà nước, nhà sản xuất và người tiêu dùng . Người tiêu dùng nào cũng muốn an toàn nhưng cho dù có thông thái mấy cũng không thể phân biệt được những hóa chất độc hại có trong thực phẩm. Người sản xuất kinh doanh phải có lương tâm và trách nhiệm, nhưng không  thể có được điều này nếu chỉ vận động suông: cần có chế tài nghiêm khắc, bao gồm xử phạt nặng, thu hồi toàn bộ lô hàng, cấm hoạt đông.... với những hành vi gây mất an toàn thực phẩm và bắt buộc người vi phạm phải bồi thường mọi thiệt hại do sản phẩm của minh gây ra bao gồm cả khám chữa bệnh , tổn thất sức khỏe, tinh thần, thời gian lao động, chi phí xét nghiệm, thuê luật sư, thưa kiện....</w:t>
      </w:r>
    </w:p>
    <w:p>
      <w:pPr>
        <w:pStyle w:val="Normal"/>
        <w:jc w:val="both"/>
        <w:rPr>
          <w:sz w:val="26"/>
        </w:rPr>
      </w:pPr>
      <w:r>
        <w:rPr>
          <w:sz w:val="26"/>
        </w:rPr>
      </w:r>
    </w:p>
    <w:p>
      <w:pPr>
        <w:pStyle w:val="Normal"/>
        <w:ind w:firstLine="720"/>
        <w:jc w:val="both"/>
        <w:rPr>
          <w:sz w:val="26"/>
        </w:rPr>
      </w:pPr>
      <w:r>
        <w:rPr>
          <w:sz w:val="26"/>
        </w:rPr>
        <w:t xml:space="preserve">Quan trọng nhất là vai trò nhà nước, cần xác định rõ nhiệm vụ, trách nhiệm  của nhà nước là bảo vệ VSATTP. Nhà nước, các cơ quan nhà nước có quyền gì, trách nhiệm đến đâu để đảm bảo VS nhưng không sách nhiễu, phiền hà. </w:t>
      </w:r>
    </w:p>
    <w:p>
      <w:pPr>
        <w:pStyle w:val="Normal"/>
        <w:ind w:firstLine="720"/>
        <w:jc w:val="both"/>
        <w:rPr>
          <w:sz w:val="26"/>
        </w:rPr>
      </w:pPr>
      <w:r>
        <w:rPr>
          <w:sz w:val="26"/>
        </w:rPr>
      </w:r>
    </w:p>
    <w:p>
      <w:pPr>
        <w:pStyle w:val="Normal"/>
        <w:ind w:firstLine="720"/>
        <w:jc w:val="both"/>
        <w:rPr>
          <w:sz w:val="26"/>
        </w:rPr>
      </w:pPr>
      <w:r>
        <w:rPr>
          <w:sz w:val="26"/>
        </w:rPr>
        <w:t>Quy định bộ máy quản lý như dư thảo thì không khác gì pháp lệnh hiện hành và kết quả cũng sẽ hạn chế như vậy.Cần có một cơ quan thống nhất quản lý theo ngành dọc, ví dụ UBVSATTP quốc gia thuộc Chính phủ hoặc tạm thời thuộc bộ Y tế, tăng nguồn ngân sách và nhân lực cho cơ quan này, hiện ngân sách của VN chỉ bằng 1/10 các nước trong khu vực. luật này ra đời, cần trả lới được câu hỏi: ai sẽ chịu trách nhiệm nếu để xảy ra mất an toàn, người dân cần gọi ai nếu cảm thấy dấu hiệu mất an toàn. cần xem sự phản ánh của nguoi dan va bao chi la ttin to giac chu kg phai la tham khao. ví như, các vụ bê bối về nuoc tuong den, xương thối, bì heo, nội tạng động vật nhập lậu mà báo chí phanh phui vừa qua đều không tìm duoc đại chỉ trách nhiệm rõ ràn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Bản chất của an toàn thực phẩm: không chỉ là các mối de dọa trức tiếp mà còn là vấn đề tâm lý và thẩm mỹ. vi dụ: gián,chuột, sâu trong thực phẩm nấu chín, quy trình chế biến dơ bẩn nhưng đem xét nghiệm có thể không tìm thấy vi trùng hay hóa chất độc hại trong sản phẩm nhưng người tiêu dùng cũng không thẻ ăn đước và cần phải có hình thức xử lý thỏa đáng</w:t>
      </w:r>
    </w:p>
    <w:p>
      <w:pPr>
        <w:pStyle w:val="Normal"/>
        <w:jc w:val="both"/>
        <w:rPr>
          <w:sz w:val="26"/>
        </w:rPr>
      </w:pPr>
      <w:r>
        <w:rPr>
          <w:sz w:val="26"/>
        </w:rPr>
      </w:r>
    </w:p>
    <w:p>
      <w:pPr>
        <w:pStyle w:val="Normal"/>
        <w:jc w:val="both"/>
        <w:rPr>
          <w:sz w:val="26"/>
        </w:rPr>
      </w:pPr>
      <w:r>
        <w:rPr>
          <w:sz w:val="26"/>
        </w:rPr>
        <w:t>Tính ngăn ngừa của đạo luật phải cao: cấm, đình chỉ ngay khi có dấu hiệu mất an toàn, ví dụ, nhu vụ sữa gây dị ứng trẻ em vừa rồi, để hơn chục vụ xảy ra rồi mới thu hồi sản phẩm là quá chậm, gây hoang mang trong dư luận</w:t>
      </w:r>
    </w:p>
    <w:p>
      <w:pPr>
        <w:pStyle w:val="Normal"/>
        <w:jc w:val="both"/>
        <w:rPr>
          <w:sz w:val="26"/>
        </w:rPr>
      </w:pPr>
      <w:r>
        <w:rPr>
          <w:sz w:val="26"/>
        </w:rPr>
      </w:r>
    </w:p>
    <w:p>
      <w:pPr>
        <w:pStyle w:val="Normal"/>
        <w:jc w:val="both"/>
        <w:rPr/>
      </w:pPr>
      <w:r>
        <w:rPr>
          <w:sz w:val="26"/>
        </w:rPr>
        <w:t>Thực phẩm cần phải biết rõ nguồn gốc, kể cả các hộ cá thể: người bán phải biết rõ nguồn gốc trực tiếp của thực phẩm.</w:t>
      </w:r>
    </w:p>
    <w:p>
      <w:pPr>
        <w:pStyle w:val="Normal"/>
        <w:jc w:val="both"/>
        <w:rPr>
          <w:sz w:val="26"/>
        </w:rPr>
      </w:pPr>
      <w:r>
        <w:rPr>
          <w:sz w:val="26"/>
        </w:rPr>
        <w:t>Tiêu chuẩn với thực phẩm nhập khẩu, nhất là hàng đông lạnh còn quá lỏng lẻo, không bảo hộ được sản phẩm trong nước, gây mất an toàn cho người tiêu dùng. Cần cấm rã đông bán lẻ các sản phẩm thịt đông lạnh. Cấm mang hàng tươi sống vào VN nếu chưa qua kểm tra phù hợp. Ví dụ: hàng xuất khẩu VN ra nước ngoài như con tôm, con cá, quả thanh long thì quá khó khăn nhưng hàng nhập khẩu thì rất thoải mái, như vậy là không công bằng.</w:t>
      </w:r>
    </w:p>
    <w:p>
      <w:pPr>
        <w:pStyle w:val="Normal"/>
        <w:jc w:val="both"/>
        <w:rPr>
          <w:sz w:val="26"/>
        </w:rPr>
      </w:pPr>
      <w:r>
        <w:rPr>
          <w:sz w:val="26"/>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43:00Z</dcterms:created>
  <dc:creator>User</dc:creator>
  <dc:description/>
  <cp:keywords/>
  <dc:language>en-US</dc:language>
  <cp:lastModifiedBy>user</cp:lastModifiedBy>
  <dcterms:modified xsi:type="dcterms:W3CDTF">2011-08-19T01:43:00Z</dcterms:modified>
  <cp:revision>2</cp:revision>
  <dc:subject/>
  <dc:title>ban chất của an toàn thực phẩm: không chỉ là các mối de dọa trức tiếp mà còn là vấn đề tâm lý và thẩm mỹ</dc:title>
</cp:coreProperties>
</file>